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Приложение № 4</w:t>
      </w:r>
    </w:p>
    <w:p>
      <w:pPr>
        <w:pStyle w:val="Normal"/>
        <w:spacing w:lineRule="auto" w:line="240"/>
        <w:ind w:left="5664" w:firstLine="12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(Образец на оферта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Web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„Поддръжка и ремонт на автомобили „Мерцедес”” с възложител Народното събрание на Република България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Желая(ем) да участвам(е) в откритата процедура като предлагам(е) изпълнение на предмета на поръчката съгласно условията на документацията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2. Предлагам(е) поддръжка и ремонт на автомобили „Мерцедес“ при следните условия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2.1 При заявка от възложителя за всеки конкретен случай ще извършвам(е) целия обем от дейности по поддръжката и ремонта на автомобилите в съответствие с посоченото в т. 1 до т. 15 от раздел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.А на документацията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2. Поддръжката и ремонта на автомобилите ще извършвам в (собствена или наета) сервизна база, находяща се на адрес: гр.София ………………………………………………………………………………… Същата е оборудвана с необходимата съвременна диганостично-ремонтна техника за изпълнение на техническите действия, обект на поръчка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3. Ще осигурявам(е) приемане на автомобилите в рамките на един работен ден без предварително записване. Сервизната ни база осигурява 24-часово приемане на аварирали автомобил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4. Предлагам начин на приемане на автомобилите както следва: ……………………..…………………………………., (описват се документите, необходими за приемането на автомобила; документите, които се съставят при приемането на автомобила и др.). Служителите за контакт (приемчик сервиз, приемчик ликвидация и завеждане на щети, началник сервиз и др.) са следните:………………………………………………………………………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5. Нормирането на труда за поддръжката и ремонта на автомобилите няма да надвишава времетраенето на работните операции според инструкциите на съответния производител. </w:t>
      </w:r>
      <w:r>
        <w:rPr>
          <w:rFonts w:cs="Times New Roman" w:ascii="Times New Roman" w:hAnsi="Times New Roman"/>
          <w:u w:val="single"/>
          <w:lang w:val="bg-BG"/>
        </w:rPr>
        <w:t>Прилагам(е) на оптичен носител информация за работните операции и тяхната продължителност (времетраене) за автомобилите, включени в предмета на поръчката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2.6. Разполагам(е) със софтуерен продукт чрез който да създавам(е) и съхранявам(е) подробни досиета на автомобилите и списък на извършените ремонти по тях. В сервизната книжка на автомобила стриктно ще отразявам(е) обема на извършения ремонт – видовете операции и вложените резервни части, датата, показанията на километража и т.н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>2.7. Ще осигурявам(е) денонощна (24-часова) пътна помощ за репатриране на аварирали автомобили на територията на цялата страна. Времето за реакция е ……………… часа (не повече от 3 часа) от уведомяването ми(ни) на следния дежурен телефон за репатриране на автомобилите ………… Автомобилите се репатрират в столицата и страната при следните условия :……………………………………………………………………………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8. Имам(е) възможност за организиране и изпълнение на графици за кампанийни обслужвания и ремонт на автомобилите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9. Поддръжката и ремонтите на автомобилите ще се осъществяват от квалифицирани специалисти при спазване предписанията на съответния производител. Задължавам(е) се да доставям(е) и влагам(е) в автомобилите резервни части, съответстващи на марката и модела на автомобила. Същите ще са оригинални, нови и неупотребявани и ще притежават сертификат за произход и качество от производител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10. Предлагам(е) следните допълнителни условия …………………(ако има такива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3. Предлагам(е) следните срокове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3.1. </w:t>
      </w:r>
      <w:r>
        <w:rPr>
          <w:rFonts w:cs="Times New Roman" w:ascii="Times New Roman" w:hAnsi="Times New Roman"/>
          <w:color w:val="000000"/>
          <w:lang w:val="ru-RU"/>
        </w:rPr>
        <w:t xml:space="preserve">срок за извършване на ремонт в случаите, в които не е необходимо влагане на резервни части - до …………………… работни дни от датата на приемане на автомобила в сервиз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предлага се срок не по-дълъг от 3 (три) работни дн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2. срок за извършване на ремонт при наличие на резервни части – до  ………………………… работни дни от приемане на автомобила в сервиза, в зависимост от сложността на ремонта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(предлага се не повече от 15 (петнадесет) работни дни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bg-BG"/>
        </w:rPr>
        <w:t>3.3. с</w:t>
      </w:r>
      <w:r>
        <w:rPr>
          <w:rFonts w:cs="Times New Roman" w:ascii="Times New Roman" w:hAnsi="Times New Roman"/>
          <w:color w:val="000000"/>
          <w:lang w:val="bg-BG"/>
        </w:rPr>
        <w:t xml:space="preserve">рок за доставка на резервни части при липса на складова наличност - </w:t>
      </w:r>
      <w:r>
        <w:rPr>
          <w:rFonts w:cs="Times New Roman" w:ascii="Times New Roman" w:hAnsi="Times New Roman"/>
          <w:color w:val="000000"/>
          <w:lang w:val="ru-RU"/>
        </w:rPr>
        <w:t xml:space="preserve">до ............. (……..………….) работни дни от установяване необходимостта от подмяна с двустранен протокол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 xml:space="preserve">предлага се не повече от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15 работни дни)</w:t>
      </w:r>
      <w:r>
        <w:rPr>
          <w:rFonts w:cs="Times New Roman" w:ascii="Times New Roman" w:hAnsi="Times New Roman"/>
          <w:color w:val="000000"/>
          <w:lang w:val="bg-BG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4. гаранционен срок на извършените ремонти - ……............. (……..………….) месеца, считано от датата, на която писмено е удостоверено приемането от Възложителя на отремонтирания автомобил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(предлага се не по-малко от 12 месеца)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4. Срокът за изпълнение на поръчката е 12 (дванадесет) месеца, считано от сключване на договора за възлагането 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5. Местоизпълнението на поръчката – София, сервизната ми(ни) база.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lang w:val="bg-BG"/>
        </w:rPr>
        <w:t>6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42 ЗОП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 xml:space="preserve">Срокът на валидност на тази оферта е 120 (сто и двадесет) календарни дни след крайният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lang w:val="bg-BG"/>
        </w:rPr>
        <w:t>ПРИЛОЖЕНИЯ: (описват се поотделно)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</w:t>
      </w:r>
      <w:r>
        <w:rPr>
          <w:rFonts w:cs="Times New Roman" w:ascii="Times New Roman" w:hAnsi="Times New Roman"/>
          <w:u w:val="single"/>
          <w:lang w:val="bg-BG"/>
        </w:rPr>
        <w:t>Оптичен носител с информация за работните операции и тяхната продължителност (времетраене) за автомобилите, включени в предмета на поръчката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 …………………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Участникът има право по своя преценка да допълва офертата си извън определеното по-горе </w:t>
        <w:tab/>
        <w:t>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Подробни указания за подготовка на офертата се съдържат в раздел VІІ на настоящата </w:t>
        <w:tab/>
        <w:t xml:space="preserve">документация. 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2:00Z</dcterms:created>
  <dc:creator>alexandra.stoykova</dc:creator>
  <dc:description/>
  <cp:keywords/>
  <dc:language>en-US</dc:language>
  <cp:lastModifiedBy>alexandra.stoykova</cp:lastModifiedBy>
  <cp:lastPrinted>2014-10-14T14:59:00Z</cp:lastPrinted>
  <dcterms:modified xsi:type="dcterms:W3CDTF">2015-01-26T15:09:00Z</dcterms:modified>
  <cp:revision>5</cp:revision>
  <dc:subject/>
  <dc:title/>
</cp:coreProperties>
</file>